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41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/>
          <w:i/>
          <w:sz w:val="24"/>
          <w:szCs w:val="16"/>
          <w:lang w:val="en-US" w:eastAsia="en-US"/>
        </w:rPr>
      </w:pPr>
      <w:r>
        <w:rPr>
          <w:b w:val="false"/>
          <w:i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4.12 .2013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епутатов Совета депутатов Кусинского городского поселения на 1 квартал 2014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синского городского поселения       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от 24.12.2013 г. № 71</w:t>
      </w:r>
    </w:p>
    <w:p>
      <w:pPr>
        <w:pStyle w:val="Stylet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t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депутатов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синского городского поселения в 1-ом квартал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99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ПА отдела по управлению имуществом и земельными отно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аботе контрольно-ревизионной комиссии Кусинского муниципального района в Кусинском городском поселен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средств, выделенных ООО «Тепловые сети» по решениям Совета депутатов Кусинского городского посе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депутатов Совета депутатов Кусинского городского поселения за 201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аботе обслуживающих организаций Кусинского городского поселения, предприятий коммунального комплекса («Тепловых сетей» и «Водоканала») за 201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Главы Кусинского городского поселения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Кусинского городского поселения на 2-ой квартал 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t2"/>
        <w:spacing w:before="0" w:after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0:00Z</dcterms:created>
  <dc:creator>Asus</dc:creator>
  <dc:description/>
  <cp:keywords/>
  <dc:language>en-US</dc:language>
  <cp:lastModifiedBy>Asus</cp:lastModifiedBy>
  <cp:lastPrinted>2013-12-25T08:00:00Z</cp:lastPrinted>
  <dcterms:modified xsi:type="dcterms:W3CDTF">2013-12-25T03:07:00Z</dcterms:modified>
  <cp:revision>9</cp:revision>
  <dc:subject/>
  <dc:title/>
</cp:coreProperties>
</file>